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rzeworsk 16.02.2007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 ZOZ II ZPP/2400/05/07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: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Uczestnicy postępowania o</w:t>
      </w:r>
    </w:p>
    <w:p>
      <w:pPr>
        <w:pStyle w:val="Tekstdugiegocytatu"/>
        <w:rPr>
          <w:sz w:val="22"/>
          <w:lang w:val="en-US"/>
        </w:rPr>
      </w:pPr>
      <w:r>
        <w:rPr>
          <w:sz w:val="22"/>
        </w:rPr>
        <w:t>udzielenie zamówienia publicznego na dostawę preparatów dezynfekcyjnych</w:t>
      </w:r>
    </w:p>
    <w:p>
      <w:pPr>
        <w:pStyle w:val="Normal"/>
        <w:ind w:right="215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right="215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lang w:val="en-US"/>
        </w:rPr>
        <w:t>Dotyczy: Zawiadomienie o odrzuceniu ofert oraz o wyborze oferty.</w:t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b/>
        </w:rPr>
        <w:t>I.</w:t>
      </w:r>
      <w:r>
        <w:rPr/>
        <w:t xml:space="preserve"> Samodzielny Publiczny Zakład Opieki w Przeworsku zawiadamia o odrzuceniu oferty Wykonawcy 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TYSEPTYKA Kastrau Sp.j  z siedzibą 11-300 Biskupiec ul. Mickiewicza 33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ęści dotyczącej zadania  nr. 2 , 5,6,7,8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odstawa faktyczna odrzucenia 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u w:val="single"/>
        </w:rPr>
        <w:t>W części dotyczącej zadania nr.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2</w:t>
      </w:r>
      <w:r>
        <w:rPr>
          <w:rFonts w:cs="Arial" w:ascii="Arial" w:hAnsi="Arial"/>
          <w:sz w:val="22"/>
        </w:rPr>
        <w:t xml:space="preserve"> - Zamawiający w swoim opisie przedmiotu zamówienia wymagał preparatu na bazie etanolu i 1- propanolu skutecznego wobec wirusów (HBV,HCV,HIV,Rota, Adeno) natomiast Wykonawca w swojej ofercie zaoferował produkt na bazie etanolu , 1- propanolu oraz dodatkowo aldehydu glutarowego wykazującego skuteczność wirusobójczą wobec (HBV,Rota, Adeno)  w związku z powyższym oferowany produkt nie odpowiada wymaganiom  dotyczącym przedmiotu zamówienia zawartym w SIWZ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2"/>
          <w:u w:val="single"/>
        </w:rPr>
        <w:t xml:space="preserve">w części dotyczącej zadania  nr. 5 </w:t>
      </w:r>
      <w:r>
        <w:rPr>
          <w:rFonts w:cs="Arial" w:ascii="Arial" w:hAnsi="Arial"/>
          <w:sz w:val="22"/>
        </w:rPr>
        <w:t>- Zamawiający w swoim opisie przedmiotu zamówienia wymagał preparatu zawierającego w swoim składzie alkohol benzylowy natomiast Wykonawca w swojej ofercie zaoferował produkt zawierający inny alkohol tj. 1,3 – butanadiol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w części dotyczącej zadania  nr. 6</w:t>
      </w:r>
      <w:r>
        <w:rPr>
          <w:rFonts w:cs="Arial" w:ascii="Arial" w:hAnsi="Arial"/>
          <w:b/>
          <w:sz w:val="22"/>
        </w:rPr>
        <w:t xml:space="preserve"> -</w:t>
      </w:r>
      <w:r>
        <w:rPr>
          <w:rFonts w:cs="Arial" w:ascii="Arial" w:hAnsi="Arial"/>
          <w:sz w:val="22"/>
        </w:rPr>
        <w:t xml:space="preserve"> Zamawiający w swoim opisie przedmiotu zamówienia wymagał preparatu którego substancją czynną jest nadtlenek wodoru natomiast Wykonawca w swojej ofercie zaoferował produkt zawierający chlorek benzyloalkiloamonium , chlorek didecylodimetyloamoniowy oraz kwas mrówkowy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u w:val="single"/>
        </w:rPr>
        <w:t>w części dotyczącej zadania  nr. 7</w:t>
      </w:r>
      <w:r>
        <w:rPr>
          <w:rFonts w:cs="Arial" w:ascii="Arial" w:hAnsi="Arial"/>
          <w:sz w:val="22"/>
        </w:rPr>
        <w:t xml:space="preserve"> - Zamawiający w swoim opisie przedmiotu zamówienia wymagał preparatu którego substancją czynną jest glukoprotaminia natomiast Wykonawca w swojej ofercie zaoferował produkt zawierający chlorek didecylodimetyloamonium oraz poliheksanidynę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u w:val="single"/>
        </w:rPr>
        <w:t>w części dotyczącej zadania nr. 8</w:t>
      </w:r>
      <w:r>
        <w:rPr>
          <w:rFonts w:cs="Arial" w:ascii="Arial" w:hAnsi="Arial"/>
          <w:sz w:val="22"/>
        </w:rPr>
        <w:t>- Zamawiający w swoim opisie przedmiotu zamówienia wymagał preparatu zwierającego amfotenzydy, 1-propanol i 2-propanol,  natomiast Wykonawca zaoferował preparat zawierający w swoim składzie etanol, 2-propanol i poliheksanidynę w związku z powyższym oferowany produkt nie odpowiada wymaganiom  dotyczącym przedmiotu zamówienia zawartym w SIWZ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u w:val="single"/>
        </w:rPr>
        <w:t>w części dotyczącej zadania nr.  9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 Zamawiający w swoim opisie przedmiotu zamówienia wymagał preparatu zwierającego wosk pszczeli natomiast Wykonawca zaoferował preparat nie zawierający w swoim składzie  wosku pszczeleg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Medilab Sp. z o.o z siedzibą 03-371 Warszaw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ul. Wysockiego 6 c w</w:t>
      </w:r>
      <w:r>
        <w:rPr>
          <w:rFonts w:cs="Arial" w:ascii="Arial" w:hAnsi="Arial"/>
          <w:sz w:val="22"/>
        </w:rPr>
        <w:t xml:space="preserve"> części dotyczącej zadania  nr.1,2,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odstawa faktyczna odrzucenia 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W części dotyczącej zadania nr.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1</w:t>
      </w:r>
      <w:r>
        <w:rPr>
          <w:rFonts w:cs="Arial" w:ascii="Arial" w:hAnsi="Arial"/>
          <w:sz w:val="22"/>
        </w:rPr>
        <w:t xml:space="preserve"> - Zamawiający w swoim opisie przedmiotu zamówienia wymagał preparatu na bazie  dwóch alkoholi propylowych i QAV  natomiast Wykonawca zaoferował preparat na bazie etenolu i metyloetyloketonu (butan-2-on)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u w:val="single"/>
        </w:rPr>
        <w:t>W części dotyczącej zadania nr.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2</w:t>
      </w:r>
      <w:r>
        <w:rPr>
          <w:rFonts w:cs="Arial" w:ascii="Arial" w:hAnsi="Arial"/>
          <w:sz w:val="22"/>
        </w:rPr>
        <w:t xml:space="preserve"> - Zamawiający w swoim opisie przedmiotu zamówienia wymagał preparatu na bazie etanolu i 1- propanolu natomiast Wykonawca w swojej ofercie zaoferował produkt na bazie etanolu , 1- propanolu oraz dodatkowo aldehydu glutarowego w związku z powyższym oferowany produkt nie odpowiada wymaganiom  dotyczącym przedmiotu zamówienia zawartym w SIWZ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W części dotyczącej zadania nr.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4</w:t>
      </w:r>
      <w:r>
        <w:rPr>
          <w:rFonts w:cs="Arial" w:ascii="Arial" w:hAnsi="Arial"/>
          <w:sz w:val="22"/>
        </w:rPr>
        <w:t xml:space="preserve"> - Zamawiający w swoim opisie przedmiotu zamówienia określił   maksymalne  stężenie aktywnego chloru  w roztworze o wymaganym spektrum działania do 2000 ppm  ( powierzchnie czyste ) natomiast Wykonawca w swojej ofercie zaoferował produkt którego stężenie aktywnego chloru w roztworze o  wymaganym spektrum (dla czystych powierzchni)  wynosi 2160 pp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Medilab  Jacek Andrzejewski 90-569 Łódź  ul.Poligonowa 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części dotyczącej zadania nr.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odstawa faktyczna odrzucenia 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W części dotyczącej zadania nr.</w:t>
      </w:r>
      <w:r>
        <w:rPr>
          <w:rFonts w:cs="Arial" w:ascii="Arial" w:hAnsi="Arial"/>
          <w:sz w:val="22"/>
          <w:u w:val="single"/>
        </w:rPr>
        <w:t xml:space="preserve"> 4 </w:t>
      </w:r>
      <w:r>
        <w:rPr>
          <w:rFonts w:cs="Arial" w:ascii="Arial" w:hAnsi="Arial"/>
          <w:sz w:val="22"/>
        </w:rPr>
        <w:t>Przesłane przez Wykonawcę na wezwanie Zamawiającego (Na podstawie pkt.9 ppkt.9.7 SIWZ) dokumenty potwierdzające skuteczność bójczą w obszarze medycznym dla oferowanego produktu nie potwierdzają jego skuteczności w pełnym zakresie działania dla wymaganych w opisie SIWZ parametrów działania roztworu roboczego ( brak potwierdzenia skuteczności bójczej na Tbc dla roztworu roboczego 2000 ppm aktywnego chloru)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stawa praw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a - Prawo zamówień publicznych art. 89 ust. 1 pkt 2  (Dz. U z 2004 roku Nr 19, poz. 177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Dz. U. z 2004 r. Nr 19 poz. 177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I.</w:t>
      </w:r>
      <w:r>
        <w:rPr>
          <w:rFonts w:cs="Arial" w:ascii="Arial" w:hAnsi="Arial"/>
          <w:sz w:val="22"/>
        </w:rPr>
        <w:t xml:space="preserve"> Na podstawie art. 92 ust. 1 pkt 1 ustawy Prawo Zamówień Publicznych - Samodzielny Publiczny Zakład Opieki Zdrowotnej w Przeworsku  zawiadamia że w wyniku postępowania przetargowego za najkorzystniejszą zostały wybrane oferty firm 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  <w:t>w zadaniu nr.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dilab  Jacek Andrzejewsk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0-569 Łódź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l.Poligonowa 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nr 1 cena brutto</w:t>
        <w:tab/>
        <w:tab/>
        <w:t>2824,80 zł</w:t>
      </w:r>
    </w:p>
    <w:p>
      <w:pPr>
        <w:pStyle w:val="Tekstpodstawowy2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tabs>
          <w:tab w:val="clear" w:pos="708"/>
          <w:tab w:val="left" w:pos="1843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  <w:t>w zadaniu nr.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almed Sp. z o .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-230 Biała Pis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l.Konopnickiej 11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nr 2 cena brutto</w:t>
        <w:tab/>
        <w:tab/>
        <w:t>2728,50 zł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  <w:t>w zadaniu nr.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lco-Medi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-399 Białyst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l.Składowa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nr 3 cena brutto</w:t>
        <w:tab/>
        <w:tab/>
        <w:t>3156,50 zł</w:t>
      </w:r>
    </w:p>
    <w:p>
      <w:pPr>
        <w:pStyle w:val="Tekstpodstawowy2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kstpodstawowy2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  <w:t>w zadaniu nr. 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NRY KRUSE  Sp. z o.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55-040 Kobierzy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Kolejowa 3, Bielany Wrocławs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nr 4 cena brutto</w:t>
        <w:tab/>
        <w:tab/>
        <w:t>6039,00 zł</w:t>
      </w:r>
    </w:p>
    <w:p>
      <w:pPr>
        <w:pStyle w:val="Tekstpodstawowy2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kstpodstawowy2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  <w:t>w zadaniu nr. 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ZAL Wrocław S.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0-543 Wrocła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Widna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nr 5 cena brutto</w:t>
        <w:tab/>
        <w:tab/>
        <w:t>1151,64 zł</w:t>
      </w:r>
    </w:p>
    <w:p>
      <w:pPr>
        <w:pStyle w:val="Tekstpodstawowy2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kstpodstawowy2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  <w:t>w zadaniu nr. 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almed Sp. z o .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-230 Biała Pis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l.Konopnickiej 11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nr 6 cena brutto</w:t>
        <w:tab/>
        <w:tab/>
        <w:t>2015,88 zł</w:t>
      </w:r>
    </w:p>
    <w:p>
      <w:pPr>
        <w:pStyle w:val="Tekstpodstawowy2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kstpodstawowy2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  <w:t>w zadaniu nr. 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ZAL Wrocław S.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0-543 Wrocła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Widna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nr 7 cena brutto</w:t>
        <w:tab/>
        <w:tab/>
        <w:t>3695,70 zł</w:t>
      </w:r>
    </w:p>
    <w:p>
      <w:pPr>
        <w:pStyle w:val="Tekstpodstawowy2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kstpodstawowy2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  <w:t>w zadaniu nr. 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ZAL Wrocław S.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0-543 Wrocła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Widna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nr 8 cena brutto</w:t>
        <w:tab/>
        <w:tab/>
        <w:t>611,77 zł</w:t>
      </w:r>
    </w:p>
    <w:p>
      <w:pPr>
        <w:pStyle w:val="Tekstpodstawowy2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kstpodstawowy2"/>
        <w:tabs>
          <w:tab w:val="clear" w:pos="708"/>
          <w:tab w:val="left" w:pos="1843" w:leader="none"/>
        </w:tabs>
        <w:rPr/>
      </w:pPr>
      <w:r>
        <w:rPr>
          <w:b/>
          <w:u w:val="single"/>
        </w:rPr>
        <w:t>w zadaniu nr. 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ZAL Wrocław S.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0-543 Wrocła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Widna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nr 9 cena brutto</w:t>
        <w:tab/>
        <w:tab/>
        <w:t>784,7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ind w:left="7080" w:hanging="0"/>
        <w:rPr/>
      </w:pPr>
      <w:r>
        <w:rPr/>
        <w:t>z poważaniem</w:t>
      </w:r>
    </w:p>
    <w:p>
      <w:pPr>
        <w:pStyle w:val="Tekstpodstawowy2"/>
        <w:ind w:left="7080" w:hanging="0"/>
        <w:rPr/>
      </w:pPr>
      <w:r>
        <w:rPr>
          <w:rFonts w:eastAsia="Arial"/>
        </w:rPr>
        <w:t xml:space="preserve">  </w:t>
      </w:r>
      <w:r>
        <w:rPr/>
        <w:t>DYREKTOR</w:t>
      </w:r>
    </w:p>
    <w:p>
      <w:pPr>
        <w:pStyle w:val="Tekstpodstawowy2"/>
        <w:ind w:left="7080" w:hanging="0"/>
        <w:rPr/>
      </w:pPr>
      <w:r>
        <w:rPr/>
        <w:t>Józef Więcła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dugiegocytatu">
    <w:name w:val="Tekst długiego cytatu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20:00Z</dcterms:created>
  <dc:creator>SPZOZ Przeworsk</dc:creator>
  <dc:description/>
  <dc:language>en-US</dc:language>
  <cp:lastModifiedBy>SPZOZ Przeworsk</cp:lastModifiedBy>
  <cp:lastPrinted>2007-02-16T13:28:00Z</cp:lastPrinted>
  <dcterms:modified xsi:type="dcterms:W3CDTF">2007-02-16T12:48:00Z</dcterms:modified>
  <cp:revision>36</cp:revision>
  <dc:subject/>
  <dc:title>SP ZOZ VI ZP  36/05</dc:title>
</cp:coreProperties>
</file>